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515100" cy="570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808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1085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0" cy="3962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7858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842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7458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0" cy="8667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2725" cy="7629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72383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700" cy="7858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0" cy="84582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4625" cy="771525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0350" cy="79914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2725" cy="83058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700" cy="76771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1325" cy="85725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764857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76581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2725" cy="760095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925" cy="772477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9875" cy="756285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846772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588645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5125" cy="770572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0350" cy="723900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14:11Z</dcterms:created>
  <dc:creator>Administrator</dc:creator>
  <dc:description/>
  <dc:language>en-US</dc:language>
  <cp:lastModifiedBy>一</cp:lastModifiedBy>
  <dcterms:modified xsi:type="dcterms:W3CDTF">2024-06-25T02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F995808E8499895676687BA5D99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